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06.04.2020 га дистан</w:t>
      </w:r>
      <w:r>
        <w:rPr>
          <w:rFonts w:cs="Times New Roman" w:ascii="Times New Roman" w:hAnsi="Times New Roman"/>
          <w:sz w:val="28"/>
          <w:szCs w:val="28"/>
        </w:rPr>
        <w:t>цион укы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Яз һәм җә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бирем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Дәреслекнең 58-59 битен укы эш дәфтәренең 32 битендәге 1 биремне эшл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бирем.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tt-RU"/>
        </w:rPr>
        <w:t>әреслекнең 58-59 битендәге картиналар буенча  59 биттәге биремне эшлә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3 бире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Дәреслекнең 60-61 битендәге текстны укы һәм 61 битттәге “Үз-үзебезне тикшерик” бүлегендәге 1,2 сорауларга җавап би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Өй эше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эш дәфтәренең 32 битендәге 2 биремне эшл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tt-RU"/>
        </w:rPr>
        <w:t xml:space="preserve">Өй эшен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фотога төшереп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tt-RU"/>
        </w:rPr>
        <w:t xml:space="preserve">11.04.2020 кадәр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+79046751266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телефон  номерына җибәрерг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1.04.2020 га дистан</w:t>
      </w:r>
      <w:r>
        <w:rPr>
          <w:rFonts w:cs="Times New Roman" w:ascii="Times New Roman" w:hAnsi="Times New Roman"/>
          <w:sz w:val="28"/>
          <w:szCs w:val="28"/>
        </w:rPr>
        <w:t>цион укы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Терек булмаган табигатьтә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tt-RU"/>
        </w:rPr>
        <w:t xml:space="preserve"> я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1 бирем. </w:t>
      </w:r>
      <w:r>
        <w:rPr>
          <w:rFonts w:cs="Times New Roman" w:ascii="Times New Roman" w:hAnsi="Times New Roman"/>
          <w:sz w:val="28"/>
          <w:szCs w:val="28"/>
          <w:lang w:val="tt-RU"/>
        </w:rPr>
        <w:t>Дәреслекнең 62 битендәге тема астындагы 1 сорауга җавап би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бирем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Дәреслекнең 62-63 битендәге рәсемнәрне кара, рәсемнәр буенча 63 битттәге биремгә җавап би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3 бирем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Дәреслекнең 62-63 битендәге текстны укы, эш дәфтәренең 34 битендәге 2 биремне эшлә.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Дәреслек текстындагы калын хәрефләр белән язылган сүзләргә игътибар и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4 бирем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Дәреслекнең 62 битендәге тема астындагы 2 сорауга җавап би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5 бирем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Эш дәфтәренең 34 битендәге 1, 3  биремнәрне эшлә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6 бирем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Дәреслекнең 64 битендәге “Иделдә яз” картинасын кара.Картинаны ясаучы рәссам белән дәреслекнең 123 битендә 64 биткә дигән текстында аныша аласың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бирем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Дәреслекнең 64 битендәге текстны укып, 65 биттәге “Үз- үзебезне тикшерик” бүлегендәге 5 сорауга җавап би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Өй эше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Дәреслекнең 65 битендәге “Үз-үзебезне тикшерик” бүлегендәге 2,3,4 сорауларга  язмача җавап б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ызыксынучылар өчен бирем: Дәреслекнең 64 битендәге “Уйлап карыйк!” биремен язмача эшлә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tt-RU"/>
        </w:rPr>
        <w:t xml:space="preserve">Өй эшен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фотога төшереп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tt-RU"/>
        </w:rPr>
        <w:t xml:space="preserve">13.04.2020 кадәр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+79046751266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телефон  номерына җибәрерг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Style w:val="Zag11"/>
          <w:rFonts w:ascii="Times New Roman" w:hAnsi="Times New Roman" w:eastAsia="@Arial Unicode MS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Style w:val="Zag11"/>
          <w:rFonts w:ascii="Times New Roman" w:hAnsi="Times New Roman" w:eastAsia="@Arial Unicode MS" w:cs="Times New Roman"/>
          <w:sz w:val="28"/>
          <w:szCs w:val="28"/>
          <w:u w:val="single"/>
          <w:lang w:val="tt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phmenubutton">
    <w:name w:val="x-ph__menu__button"/>
    <w:basedOn w:val="Style14"/>
    <w:qFormat/>
    <w:rPr/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47:00Z</dcterms:created>
  <dc:creator>razina.sabirova@mail.ru</dc:creator>
  <dc:description/>
  <dc:language>en-US</dc:language>
  <cp:lastModifiedBy>razina.sabirova@mail.ru</cp:lastModifiedBy>
  <dcterms:modified xsi:type="dcterms:W3CDTF">2020-04-03T06:47:00Z</dcterms:modified>
  <cp:revision>2</cp:revision>
  <dc:subject/>
  <dc:title/>
</cp:coreProperties>
</file>